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/>
      </w:pPr>
      <w:r>
        <w:rPr/>
        <w:t>1.1</w:t>
      </w:r>
    </w:p>
    <w:p>
      <w:pPr>
        <w:pStyle w:val="Heading1"/>
        <w:rPr/>
      </w:pPr>
      <w:r>
        <w:rPr/>
        <w:t>Suppen sind einfach und gesund!</w:t>
      </w:r>
    </w:p>
    <w:p>
      <w:pPr>
        <w:pStyle w:val="TextKarten"/>
        <w:rPr/>
      </w:pPr>
      <w:r>
        <w:rPr/>
        <w:t>Eine Suppe aus der Schweiz: Minestron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</w:rPr>
              <w:t>Zutaten</w:t>
            </w:r>
            <w:r>
              <w:rPr/>
              <w:t xml:space="preserve"> für 4 Personen: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50 g getrocknete Bohnen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1 Zwiebel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2 Rüebli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1 Stück Sellerie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1 kleiner Lauch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1 Stück Wirz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2 Tomaten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Knoblauch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2 Bouillonwürfel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etwas Tomatenpüree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Rosmarin, Basilikum, Majoran</w:t>
            </w:r>
          </w:p>
          <w:p>
            <w:pPr>
              <w:pStyle w:val="TextKarten"/>
              <w:spacing w:before="80" w:after="0"/>
              <w:rPr/>
            </w:pPr>
            <w:r>
              <w:rPr/>
              <w:t>Käse (Parmesan oder Sbrinz)</w:t>
            </w:r>
          </w:p>
        </w:tc>
        <w:tc>
          <w:tcPr>
            <w:tcW w:w="5386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</w:rPr>
              <w:t>Zubereitung</w:t>
            </w:r>
            <w:r>
              <w:rPr/>
              <w:t>: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Bohnen über Nacht in Wasser einweich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Gemüse in kleine Stücke schneid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Zwiebel in Öl oder Butter leicht anbrat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Gemüse dazu geben und leicht anbrat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1 Liter Wasser und 2 Bouillonwürfel dazu geb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Bohnen dazu geben, und etwa 1 Stunde leicht koch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Tomatenpüree und Gewürze dazu geben, und nochmals 20 Minuten kochen.</w:t>
            </w:r>
          </w:p>
          <w:p>
            <w:pPr>
              <w:pStyle w:val="TextKarten"/>
              <w:numPr>
                <w:ilvl w:val="0"/>
                <w:numId w:val="4"/>
              </w:numPr>
              <w:spacing w:lineRule="atLeast" w:line="320" w:before="40" w:after="0"/>
              <w:rPr/>
            </w:pPr>
            <w:r>
              <w:rPr/>
              <w:t>Im Teller geriebenen Käse auf die Suppe streuen.</w:t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1</w:t>
      </w:r>
    </w:p>
    <w:p>
      <w:pPr>
        <w:pStyle w:val="Heading1"/>
        <w:rPr/>
      </w:pPr>
      <w:r>
        <w:rPr/>
        <w:t>Suppen sind einfach und gesund!</w:t>
      </w:r>
    </w:p>
    <w:p>
      <w:pPr>
        <w:pStyle w:val="TextKarten"/>
        <w:rPr/>
      </w:pPr>
      <w:r>
        <w:rPr/>
        <w:t>Eine Suppe aus der Schweiz: Rüeblisupp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</w:rPr>
              <w:t>Zutaten</w:t>
            </w:r>
            <w:r>
              <w:rPr/>
              <w:t xml:space="preserve"> für 4 Personen: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1 Zwiebel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500 g Rüebli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Evtl. 50 g Ingwer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2 Bouillonwürfel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1 Glas Orangensaft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Salz und Pfeffer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Schnittlauch</w:t>
            </w:r>
          </w:p>
        </w:tc>
        <w:tc>
          <w:tcPr>
            <w:tcW w:w="6306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</w:rPr>
              <w:t>Zubereitung</w:t>
            </w:r>
            <w:r>
              <w:rPr/>
              <w:t>: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Zwiebel in etwas Butter oder Fett andünst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Rüebli (und evtl. Ingwer) schälen und in kleine Stücke schneiden. Dazu geben und andünst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1 Liter Wasser und 2 Bouillonwürfel dazu geb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Orangensaft dazu geben, und etwa 20 Minuten leicht koch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Suppe im Mixer pürieren und nochmals kurz aufkoch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Salz und Pfeffer dazufügen.</w:t>
            </w:r>
          </w:p>
          <w:p>
            <w:pPr>
              <w:pStyle w:val="TextKarten"/>
              <w:spacing w:before="120" w:after="0"/>
              <w:rPr/>
            </w:pPr>
            <w:r>
              <w:rPr/>
              <w:t>Beim Servieren fein geschnittenen Schnittlauch darauf streuen.</w:t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1</w:t>
      </w:r>
    </w:p>
    <w:p>
      <w:pPr>
        <w:pStyle w:val="Heading1"/>
        <w:rPr/>
      </w:pPr>
      <w:r>
        <w:rPr/>
        <w:t xml:space="preserve">Eine Suppe aus </w:t>
      </w:r>
      <w:r>
        <w:rPr>
          <w:b w:val="false"/>
        </w:rPr>
        <w:t>.....................................................</w:t>
      </w:r>
    </w:p>
    <w:p>
      <w:pPr>
        <w:pStyle w:val="TextKarten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552"/>
      </w:tblGrid>
      <w:tr>
        <w:trPr/>
        <w:tc>
          <w:tcPr>
            <w:tcW w:w="4226" w:type="dxa"/>
            <w:tcBorders/>
          </w:tcPr>
          <w:p>
            <w:pPr>
              <w:pStyle w:val="TextKarten"/>
              <w:rPr/>
            </w:pPr>
            <w:r>
              <w:rPr>
                <w:u w:val="single"/>
              </w:rPr>
              <w:t>Zutaten</w:t>
            </w:r>
            <w:r>
              <w:rPr/>
              <w:t xml:space="preserve"> für 4 Personen:</w:t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TextKarten"/>
              <w:rPr/>
            </w:pPr>
            <w:r>
              <w:rPr>
                <w:u w:val="single"/>
              </w:rPr>
              <w:t>Zubereitung</w:t>
            </w:r>
            <w:r>
              <w:rPr/>
              <w:t>:</w:t>
            </w:r>
          </w:p>
          <w:p>
            <w:pPr>
              <w:pStyle w:val="TextKarten"/>
              <w:rPr/>
            </w:pPr>
            <w:r>
              <w:rPr/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2</w:t>
      </w:r>
    </w:p>
    <w:p>
      <w:pPr>
        <w:pStyle w:val="Heading1"/>
        <w:rPr/>
      </w:pPr>
      <w:r>
        <w:rPr/>
        <w:t>Gesund essen – farbig essen!</w:t>
      </w:r>
    </w:p>
    <w:p>
      <w:pPr>
        <w:pStyle w:val="TextKarten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5"/>
        <w:gridCol w:w="6086"/>
      </w:tblGrid>
      <w:tr>
        <w:trPr/>
        <w:tc>
          <w:tcPr>
            <w:tcW w:w="3047" w:type="dxa"/>
            <w:tcBorders/>
          </w:tcPr>
          <w:p>
            <w:pPr>
              <w:pStyle w:val="TextKarten"/>
              <w:rPr/>
            </w:pPr>
            <w:r>
              <w:rPr/>
              <w:t>Das ist gesund:</w:t>
            </w:r>
          </w:p>
        </w:tc>
        <w:tc>
          <w:tcPr>
            <w:tcW w:w="645" w:type="dxa"/>
            <w:tcBorders/>
            <w:shd w:fill="FF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Tomaten, Erdbeeren, </w:t>
              <w:tab/>
            </w:r>
          </w:p>
        </w:tc>
      </w:tr>
      <w:tr>
        <w:trPr>
          <w:trHeight w:val="149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  <w:p>
            <w:pPr>
              <w:pStyle w:val="TextKarten"/>
              <w:rPr/>
            </w:pPr>
            <w:r>
              <w:rPr/>
              <w:t xml:space="preserve">Viel Früchte </w:t>
              <w:br/>
              <w:t xml:space="preserve">oder Gemüse </w:t>
              <w:br/>
              <w:t>in verschiedenen Farben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FF66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Kürbis, Orangen, </w:t>
              <w:tab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Zitronen, Bananen, </w:t>
              <w:tab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808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Oliven, Trauben, </w:t>
              <w:tab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008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Kopfsalat, Birnen, </w:t>
              <w:tab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0033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Pflaumen, Beeren, </w:t>
              <w:tab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;Courier" w:hAnsi="Univers LT 45 Light;Courier" w:cs="Univers LT 45 Light;Courier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sz w:val="28"/>
              </w:rPr>
            </w:r>
          </w:p>
        </w:tc>
        <w:tc>
          <w:tcPr>
            <w:tcW w:w="645" w:type="dxa"/>
            <w:tcBorders/>
            <w:shd w:fill="8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;Courier" w:hAnsi="Univers LT 45 Light;Courier" w:cs="Univers LT 45 Light;Courier"/>
                <w:color w:val="FF0000"/>
                <w:sz w:val="28"/>
              </w:rPr>
            </w:pPr>
            <w:r>
              <w:rPr>
                <w:rFonts w:cs="Univers LT 45 Light;Courier" w:ascii="Univers LT 45 Light;Courier" w:hAnsi="Univers LT 45 Light;Courier"/>
                <w:color w:val="FF0000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/>
            </w:pPr>
            <w:r>
              <w:rPr/>
              <w:t xml:space="preserve">Auberginen, Zwiebeln, </w:t>
              <w:tab/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2</w:t>
      </w:r>
    </w:p>
    <w:p>
      <w:pPr>
        <w:pStyle w:val="Heading1"/>
        <w:rPr/>
      </w:pPr>
      <w:r>
        <w:rPr/>
        <w:t>Viel oder wenig?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3118"/>
      </w:tblGrid>
      <w:tr>
        <w:trPr>
          <w:trHeight w:val="1134" w:hRule="atLeast"/>
          <w:cantSplit w:val="true"/>
        </w:trPr>
        <w:tc>
          <w:tcPr>
            <w:tcW w:w="5173" w:type="dxa"/>
            <w:tcBorders/>
          </w:tcPr>
          <w:p>
            <w:pPr>
              <w:pStyle w:val="TextKarten"/>
              <w:snapToGrid w:val="false"/>
              <w:rPr/>
            </w:pPr>
            <w:r>
              <w:rPr/>
            </w:r>
          </w:p>
          <w:p>
            <w:pPr>
              <w:pStyle w:val="TextKarten"/>
              <w:rPr/>
            </w:pPr>
            <w:r>
              <w:rPr/>
              <w:drawing>
                <wp:inline distT="0" distB="0" distL="0" distR="0">
                  <wp:extent cx="3265805" cy="315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arten"/>
              <w:rPr/>
            </w:pPr>
            <w:r>
              <w:rPr/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TextKarten"/>
              <w:spacing w:before="160" w:after="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40360</wp:posOffset>
                      </wp:positionV>
                      <wp:extent cx="0" cy="17164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6.8pt" to="17.85pt,16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viel                                    wenig</w:t>
            </w:r>
          </w:p>
        </w:tc>
        <w:tc>
          <w:tcPr>
            <w:tcW w:w="3118" w:type="dxa"/>
            <w:tcBorders/>
          </w:tcPr>
          <w:p>
            <w:pPr>
              <w:pStyle w:val="TextKarten"/>
              <w:spacing w:before="360" w:after="0"/>
              <w:rPr/>
            </w:pPr>
            <w:r>
              <w:rPr/>
              <w:t>Süssigkeiten, süsse Getränke, Bier, Wein</w:t>
            </w:r>
          </w:p>
          <w:p>
            <w:pPr>
              <w:pStyle w:val="TextKarten"/>
              <w:spacing w:before="240" w:after="0"/>
              <w:rPr/>
            </w:pPr>
            <w:r>
              <w:rPr/>
              <w:t>Butter, Öl, Fett</w:t>
            </w:r>
          </w:p>
          <w:p>
            <w:pPr>
              <w:pStyle w:val="TextKarten"/>
              <w:spacing w:before="240" w:after="0"/>
              <w:rPr/>
            </w:pPr>
            <w:r>
              <w:rPr/>
              <w:t>Fleisch, Fisch, Eier, Käse</w:t>
            </w:r>
          </w:p>
          <w:p>
            <w:pPr>
              <w:pStyle w:val="TextKarten"/>
              <w:spacing w:before="240" w:after="0"/>
              <w:rPr/>
            </w:pPr>
            <w:r>
              <w:rPr/>
              <w:t>Brot, Milch, Kartoffeln, Reis, Teigwaren</w:t>
            </w:r>
          </w:p>
          <w:p>
            <w:pPr>
              <w:pStyle w:val="TextKarten"/>
              <w:spacing w:before="240" w:after="0"/>
              <w:rPr/>
            </w:pPr>
            <w:r>
              <w:rPr/>
              <w:t>Früchte, Gemüse</w:t>
            </w:r>
          </w:p>
          <w:p>
            <w:pPr>
              <w:pStyle w:val="TextKarten"/>
              <w:spacing w:before="240" w:after="0"/>
              <w:rPr/>
            </w:pPr>
            <w:r>
              <w:rPr/>
              <w:t>Wasser, Tee ohne Zu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3</w:t>
      </w:r>
    </w:p>
    <w:p>
      <w:pPr>
        <w:pStyle w:val="Heading1"/>
        <w:rPr/>
      </w:pPr>
      <w:r>
        <w:rPr/>
        <w:t>Beweglich bleiben!</w:t>
      </w:r>
    </w:p>
    <w:p>
      <w:pPr>
        <w:pStyle w:val="TextKarten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13"/>
        <w:gridCol w:w="1914"/>
      </w:tblGrid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as werde ich machen!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as gefällt mir </w:t>
              <w:br/>
              <w:t>nicht so gut.</w:t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u Fuss zum Deutschunterricht kommen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m Bus oder Tram eine Haltestelle früher aussteigen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m Morgen den ganzen Körper mit Crème einreiben und massieren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m Wochenende mit den Kollegen Fussball spielen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eim Abwaschen sich zu Musik bewegen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3"/>
              </w:numPr>
              <w:tabs>
                <w:tab w:val="clear" w:pos="708"/>
                <w:tab w:val="right" w:pos="5387" w:leader="dot"/>
              </w:tabs>
              <w:spacing w:before="120" w:after="60"/>
              <w:rPr/>
            </w:pPr>
            <w:r>
              <w:rPr/>
              <w:tab/>
              <w:br/>
              <w:tab/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ummer"/>
        <w:spacing w:before="0" w:after="0"/>
        <w:jc w:val="left"/>
        <w:rPr/>
      </w:pPr>
      <w:r>
        <w:rPr/>
      </w:r>
      <w:r>
        <w:br w:type="page"/>
      </w:r>
    </w:p>
    <w:p>
      <w:pPr>
        <w:pStyle w:val="Nummer"/>
        <w:spacing w:before="0" w:after="0"/>
        <w:rPr/>
      </w:pPr>
      <w:r>
        <w:rPr/>
        <w:t>1.3</w:t>
      </w:r>
    </w:p>
    <w:p>
      <w:pPr>
        <w:pStyle w:val="Heading1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84785</wp:posOffset>
                </wp:positionV>
                <wp:extent cx="2514600" cy="1491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91480"/>
                          <a:chOff x="0" y="0"/>
                          <a:chExt cx="251460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91480"/>
                          </a:xfrm>
                          <a:prstGeom prst="ellipse">
                            <a:avLst/>
                          </a:prstGeom>
                          <a:solidFill>
                            <a:srgbClr val="e5fb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7600"/>
                            <a:ext cx="1943280" cy="930960"/>
                          </a:xfrm>
                          <a:prstGeom prst="rect">
                            <a:avLst/>
                          </a:prstGeom>
                          <a:solidFill>
                            <a:srgbClr val="e5fb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ie Augen schliessen. An eine schöne Situation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Cs w:val="20"/>
                                  <w:sz w:val="3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Cs w:val="20"/>
                                  <w:sz w:val="28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enk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4.55pt;width:198pt;height:117.45pt" coordorigin="3190,291" coordsize="3960,2349">
                <v:oval id="shape_0" fillcolor="#e5fbff" stroked="t" o:allowincell="f" style="position:absolute;left:3190;top:291;width:3959;height:2348;mso-wrap-style:none;v-text-anchor:middle">
                  <v:fill o:detectmouseclick="t" type="solid" color2="#1a0400" opacity="0.98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fbff" stroked="f" o:allowincell="f" style="position:absolute;left:3730;top:807;width:3059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ie Augen schliessen. An eine schöne Situation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Cs w:val="20"/>
                            <w:sz w:val="3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Cs w:val="20"/>
                            <w:sz w:val="28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enken.</w:t>
                        </w:r>
                      </w:p>
                    </w:txbxContent>
                  </v:textbox>
                  <v:fill o:detectmouseclick="t" type="solid" color2="#1a04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tspannen...</w: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99085</wp:posOffset>
                </wp:positionV>
                <wp:extent cx="21717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486080"/>
                          </a:xfrm>
                          <a:prstGeom prst="ellipse">
                            <a:avLst/>
                          </a:prstGeom>
                          <a:solidFill>
                            <a:srgbClr val="dcffe5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18240"/>
                            <a:ext cx="1550520" cy="955080"/>
                          </a:xfrm>
                          <a:prstGeom prst="rect">
                            <a:avLst/>
                          </a:prstGeom>
                          <a:solidFill>
                            <a:srgbClr val="dcffe5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Bequem sitzen. Ruhig und tief atm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3.55pt;width:171pt;height:117pt" coordorigin="490,471" coordsize="3420,2340">
                <v:oval id="shape_0" fillcolor="#dcffe5" stroked="t" o:allowincell="f" style="position:absolute;left:490;top:471;width:3419;height:2339;mso-wrap-style:none;v-text-anchor:middle">
                  <v:fill o:detectmouseclick="t" type="solid" color2="#23001a" opacity="0.98"/>
                  <v:stroke color="black" weight="9360" joinstyle="miter" endcap="flat"/>
                  <w10:wrap type="none"/>
                </v:oval>
                <v:shape id="shape_0" fillcolor="#dcffe5" stroked="f" o:allowincell="f" style="position:absolute;left:978;top:972;width:2441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Bequem sitzen. Ruhig und tief atmen.</w:t>
                        </w:r>
                      </w:p>
                    </w:txbxContent>
                  </v:textbox>
                  <v:fill o:detectmouseclick="t" type="solid" color2="#23001a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85090</wp:posOffset>
                </wp:positionV>
                <wp:extent cx="2058670" cy="137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70880"/>
                          <a:chOff x="0" y="0"/>
                          <a:chExt cx="20588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1370880"/>
                          </a:xfrm>
                          <a:prstGeom prst="ellipse">
                            <a:avLst/>
                          </a:prstGeom>
                          <a:solidFill>
                            <a:srgbClr val="ffe5c1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48760"/>
                            <a:ext cx="1574280" cy="872640"/>
                          </a:xfrm>
                          <a:prstGeom prst="rect">
                            <a:avLst/>
                          </a:prstGeom>
                          <a:solidFill>
                            <a:srgbClr val="ffe5c1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CH" w:bidi="ar-SA"/>
                                </w:rPr>
                                <w:t>Mit der Familie ein Picknick mach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6.7pt;width:162.1pt;height:107.95pt" coordorigin="6610,134" coordsize="3242,2159">
                <v:oval id="shape_0" fillcolor="#ffe5c1" stroked="t" o:allowincell="f" style="position:absolute;left:6610;top:134;width:3241;height:2158;mso-wrap-style:none;v-text-anchor:middle">
                  <v:fill o:detectmouseclick="t" type="solid" color2="#001a3e" opacity="0.98"/>
                  <v:stroke color="black" weight="9360" joinstyle="miter" endcap="flat"/>
                  <w10:wrap type="none"/>
                </v:oval>
                <v:shape id="shape_0" fillcolor="#ffe5c1" stroked="f" o:allowincell="f" style="position:absolute;left:6990;top:526;width:247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CH" w:bidi="ar-SA"/>
                          </w:rPr>
                          <w:t>Mit der Familie ein Picknick machen.</w:t>
                        </w:r>
                      </w:p>
                    </w:txbxContent>
                  </v:textbox>
                  <v:fill o:detectmouseclick="t" type="solid" color2="#001a3e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2057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ellipse">
                            <a:avLst/>
                          </a:prstGeom>
                          <a:solidFill>
                            <a:srgbClr val="fffed3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4480"/>
                            <a:ext cx="1600200" cy="797040"/>
                          </a:xfrm>
                          <a:prstGeom prst="rect">
                            <a:avLst/>
                          </a:prstGeom>
                          <a:solidFill>
                            <a:srgbClr val="fffed3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CH" w:bidi="ar-SA"/>
                                </w:rPr>
                                <w:t>Ein Bad nehmen oder ins Hamam geh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6.7pt;width:162pt;height:108pt" coordorigin="3730,134" coordsize="3240,2160">
                <v:oval id="shape_0" fillcolor="#fffed3" stroked="t" o:allowincell="f" style="position:absolute;left:3730;top:134;width:3239;height:2159;mso-wrap-style:none;v-text-anchor:middle">
                  <v:fill o:detectmouseclick="t" type="solid" color2="#00012c" opacity="0.98"/>
                  <v:stroke color="black" weight="9360" joinstyle="miter" endcap="flat"/>
                  <w10:wrap type="none"/>
                </v:oval>
                <v:shape id="shape_0" fillcolor="#fffed3" stroked="f" o:allowincell="f" style="position:absolute;left:4090;top:598;width:251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CH" w:bidi="ar-SA"/>
                          </w:rPr>
                          <w:t>Ein Bad nehmen oder ins Hamam gehen.</w:t>
                        </w:r>
                      </w:p>
                    </w:txbxContent>
                  </v:textbox>
                  <v:fill o:detectmouseclick="t" type="solid" color2="#00012c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199390</wp:posOffset>
                </wp:positionV>
                <wp:extent cx="1828800" cy="1101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1600"/>
                          <a:chOff x="0" y="0"/>
                          <a:chExt cx="182880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01600"/>
                          </a:xfrm>
                          <a:prstGeom prst="ellipse">
                            <a:avLst/>
                          </a:prstGeom>
                          <a:solidFill>
                            <a:srgbClr val="ffd5db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16000"/>
                            <a:ext cx="1443240" cy="677520"/>
                          </a:xfrm>
                          <a:prstGeom prst="rect">
                            <a:avLst/>
                          </a:prstGeom>
                          <a:solidFill>
                            <a:srgbClr val="ffd5db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Mit Freunden lach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5.7pt;width:144pt;height:86.75pt" coordorigin="1030,314" coordsize="2880,1735">
                <v:oval id="shape_0" fillcolor="#ffd5db" stroked="t" o:allowincell="f" style="position:absolute;left:1030;top:314;width:2879;height:1734;mso-wrap-style:none;v-text-anchor:middle">
                  <v:fill o:detectmouseclick="t" type="solid" color2="#002a24" opacity="0.98"/>
                  <v:stroke color="black" weight="9360" joinstyle="miter" endcap="flat"/>
                  <w10:wrap type="none"/>
                </v:oval>
                <v:shape id="shape_0" fillcolor="#ffd5db" stroked="f" o:allowincell="f" style="position:absolute;left:1332;top:654;width:2272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Mit Freunden lachen!</w:t>
                        </w:r>
                      </w:p>
                    </w:txbxContent>
                  </v:textbox>
                  <v:fill o:detectmouseclick="t" type="solid" color2="#002a24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85090</wp:posOffset>
                </wp:positionV>
                <wp:extent cx="2514600" cy="187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79560"/>
                          <a:chOff x="0" y="0"/>
                          <a:chExt cx="251460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79560"/>
                          </a:xfrm>
                          <a:prstGeom prst="ellipse">
                            <a:avLst/>
                          </a:prstGeom>
                          <a:solidFill>
                            <a:srgbClr val="dfe7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2400"/>
                            <a:ext cx="1828800" cy="1216080"/>
                          </a:xfrm>
                          <a:prstGeom prst="rect">
                            <a:avLst/>
                          </a:prstGeom>
                          <a:solidFill>
                            <a:srgbClr val="dfe7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6.7pt;width:198pt;height:148pt" coordorigin="6070,134" coordsize="3960,2960">
                <v:oval id="shape_0" fillcolor="#dfe7ff" stroked="t" o:allowincell="f" style="position:absolute;left:6070;top:134;width:3959;height:2959;mso-wrap-style:none;v-text-anchor:middle">
                  <v:fill o:detectmouseclick="t" type="solid" color2="#201800" opacity="0.98"/>
                  <v:stroke color="black" weight="9360" joinstyle="miter" endcap="flat"/>
                  <w10:wrap type="none"/>
                </v:oval>
                <v:shape id="shape_0" fillcolor="#dfe7ff" stroked="f" o:allowincell="f" style="position:absolute;left:6610;top:752;width:2879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#2018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85090</wp:posOffset>
                </wp:positionV>
                <wp:extent cx="22860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600200"/>
                          </a:xfrm>
                          <a:prstGeom prst="ellipse">
                            <a:avLst/>
                          </a:prstGeom>
                          <a:solidFill>
                            <a:srgbClr val="c9f8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34800"/>
                            <a:ext cx="1662480" cy="1035000"/>
                          </a:xfrm>
                          <a:prstGeom prst="rect">
                            <a:avLst/>
                          </a:prstGeom>
                          <a:solidFill>
                            <a:srgbClr val="c9f8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6.7pt;width:180pt;height:126pt" coordorigin="2110,134" coordsize="3600,2520">
                <v:oval id="shape_0" fillcolor="#c9f8ff" stroked="t" o:allowincell="f" style="position:absolute;left:2110;top:134;width:3599;height:2519;mso-wrap-style:none;v-text-anchor:middle">
                  <v:fill o:detectmouseclick="t" type="solid" color2="#360700" opacity="0.98"/>
                  <v:stroke color="black" weight="9360" joinstyle="miter" endcap="flat"/>
                  <w10:wrap type="none"/>
                </v:oval>
                <v:shape id="shape_0" fillcolor="#c9f8ff" stroked="f" o:allowincell="f" style="position:absolute;left:2600;top:661;width:2617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#3607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4</w:t>
      </w:r>
    </w:p>
    <w:p>
      <w:pPr>
        <w:pStyle w:val="Heading1"/>
        <w:rPr/>
      </w:pPr>
      <w:r>
        <w:rPr/>
        <w:t>Meine Insel</w: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1.4</w:t>
      </w:r>
    </w:p>
    <w:p>
      <w:pPr>
        <w:pStyle w:val="Heading1"/>
        <w:spacing w:before="240" w:after="240"/>
        <w:rPr/>
      </w:pPr>
      <w:r>
        <w:rPr/>
        <w:t>Alkohol – wie viel ist ok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9EEDB2" w:val="clear"/>
          </w:tcPr>
          <w:p>
            <w:pPr>
              <w:pStyle w:val="TextKarten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s ist ok: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änner: 2 Gläser pro Tag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Frauen: 1 Glas pro Tag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Ab und zu etwas mehr</w:t>
            </w:r>
          </w:p>
        </w:tc>
        <w:tc>
          <w:tcPr>
            <w:tcW w:w="4819" w:type="dxa"/>
            <w:tcBorders/>
            <w:shd w:fill="FFA3A0" w:val="clear"/>
          </w:tcPr>
          <w:p>
            <w:pPr>
              <w:pStyle w:val="TextKarten"/>
              <w:rPr/>
            </w:pPr>
            <w:r>
              <w:rPr/>
              <w:t>Kein Alkohol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bei der Arbeit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vor dem Autofahren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beim Sport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it Medikamenten</w:t>
            </w:r>
          </w:p>
        </w:tc>
      </w:tr>
    </w:tbl>
    <w:p>
      <w:pPr>
        <w:pStyle w:val="Heading1"/>
        <w:spacing w:before="240" w:after="240"/>
        <w:rPr/>
      </w:pPr>
      <w:r>
        <w:rPr/>
        <w:t>Auch diese Dinge können zur Sucht werde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980"/>
      </w:tblGrid>
      <w:tr>
        <w:trPr/>
        <w:tc>
          <w:tcPr>
            <w:tcW w:w="4798" w:type="dxa"/>
            <w:tcBorders/>
            <w:shd w:fill="FFFF99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Zigaretten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üssigkeiten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Fernsehen</w:t>
            </w:r>
          </w:p>
        </w:tc>
        <w:tc>
          <w:tcPr>
            <w:tcW w:w="4980" w:type="dxa"/>
            <w:tcBorders/>
            <w:shd w:fill="FFFF99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Kaffee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edikamente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120"/>
              <w:rPr/>
            </w:pPr>
            <w:r>
              <w:rPr/>
              <w:t>..........................................</w:t>
            </w:r>
          </w:p>
        </w:tc>
      </w:tr>
    </w:tbl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  <w:t>Information und Hilfe bei Problemen mit Alkohol, Rauchen, Medikamenten und anderen Dro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LT 45 Light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Arial" w:hAnsi="Arial" w:cs="Arial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6:00Z</dcterms:created>
  <dc:creator>Margrit Hagenow</dc:creator>
  <dc:description/>
  <cp:keywords/>
  <dc:language>en-US</dc:language>
  <cp:lastModifiedBy>Sabina Hösli</cp:lastModifiedBy>
  <dcterms:modified xsi:type="dcterms:W3CDTF">2011-02-17T07:18:00Z</dcterms:modified>
  <cp:revision>3</cp:revision>
  <dc:subject/>
  <dc:title>1</dc:title>
</cp:coreProperties>
</file>